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ETKİNLİKLER VE TANITIM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    KONU: Anamur Kültür ve Muz Festiv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60                                                               Anamur Tarım ve Gıda Fuarı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60 sayılı ara kararı ile Plan  ve  Bütçe Komisyonu ile Etkinlikler ve Tanıtı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Anamur Belediyesi tarafından 23-24-25-26 Temmuz 2015 tarihlerinde düzenlenecek olan 9. Uluslararası Kültür ve Muz Festivali için 100.000 TL, 8-9-10-11 Ekim 2015 tarihlerinde düzenlenecek olan Anamur Tarım ve Gıda Fuarı için 100.000 TL mali desteğin Büyükşehir Belediye bütçesinden sağlanması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 xml:space="preserve">Anamur Belediyesi tarafından 23-24-25-26 Temmuz 2015 tarihlerinde düzenlenecek olan 9. Uluslararası Kültür ve Muz Festivali için 75.000 TL, 8-9-10-11 Ekim 2015 tarihlerinde düzenlenecek olan Anamur Tarım ve Gıda Fuarı için 50.000 TL mali desteğin Büyükşehir Belediyesi Kültür ve Turizm Dairesi Başkanlığı bütçesinden sağlanmasını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</w:rPr>
      </w:pPr>
      <w:r>
        <w:rPr/>
        <w:t xml:space="preserve"> </w:t>
      </w:r>
      <w:r>
        <w:rPr>
          <w:b/>
        </w:rPr>
        <w:t xml:space="preserve">Yahya YILMAZ </w:t>
        <w:tab/>
        <w:t xml:space="preserve">       Ömer ÖZCAN</w:t>
        <w:tab/>
        <w:t xml:space="preserve">    Abdullah YILMAZ</w:t>
        <w:tab/>
        <w:t xml:space="preserve">               Akın GÜNEŞ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rsin SERİN</w:t>
        <w:tab/>
        <w:t xml:space="preserve">                       Hakan YÜKSELGÜNGÖR               Yılmaz BEKLER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            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pc</cp:lastModifiedBy>
  <cp:lastPrinted>2014-09-10T15:50:00Z</cp:lastPrinted>
  <dcterms:modified xsi:type="dcterms:W3CDTF">2015-05-14T05:55:00Z</dcterms:modified>
  <cp:revision>20</cp:revision>
  <dc:subject/>
  <dc:title>MERSİN  BÜYÜKŞEHİR BELEDİYE  MECLİSİ  PLAN VE BÜTÇE   KOMİSYON   RAPORU</dc:title>
</cp:coreProperties>
</file>